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Учителя-штатники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Учителя начальных классов</w:t>
      </w:r>
    </w:p>
    <w:tbl>
      <w:tblPr>
        <w:tblW w:w="14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89"/>
        <w:gridCol w:w="993"/>
        <w:gridCol w:w="7087"/>
        <w:gridCol w:w="255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по программ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Адигамов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Миннигуль</w:t>
            </w:r>
          </w:p>
          <w:p>
            <w:pPr>
              <w:pStyle w:val="Normal"/>
              <w:rPr/>
            </w:pPr>
            <w:r>
              <w:rPr/>
              <w:t>Гирф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 xml:space="preserve">Литература,математика, окр.мир - « Школа России»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>Русский язык - « Классическая нач. школа»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>Родной язык - Сынбул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цыбаше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Программа общеобразовательной начальной школы по ФГОС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УМК «Перспект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Программа общеобразовательной начальной школы по ФГОС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УМК «Начальная школа 21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кулова</w:t>
            </w:r>
          </w:p>
          <w:p>
            <w:pPr>
              <w:pStyle w:val="Normal"/>
              <w:rPr/>
            </w:pPr>
            <w:r>
              <w:rPr/>
              <w:t xml:space="preserve">Гульназ </w:t>
            </w:r>
          </w:p>
          <w:p>
            <w:pPr>
              <w:pStyle w:val="Normal"/>
              <w:rPr/>
            </w:pPr>
            <w:r>
              <w:rPr/>
              <w:t>Гал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>Литература,окр.мир-«Школа России»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Математика-«Школа 2000-2100»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Русский язык- «Классическая нача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Якуп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Программа общеобразовательной начальной школы по ФГОС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 xml:space="preserve">УМК «Перспекти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8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ынбулатова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Хамидш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Программа общеобразовательной начальной школы по ФГОС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УМК «Начальная школа 21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  <w:p>
            <w:pPr>
              <w:pStyle w:val="Normal"/>
              <w:rPr/>
            </w:pPr>
            <w:r>
              <w:rPr/>
              <w:t>Рита</w:t>
            </w:r>
          </w:p>
          <w:p>
            <w:pPr>
              <w:pStyle w:val="Normal"/>
              <w:rPr/>
            </w:pPr>
            <w:r>
              <w:rPr/>
              <w:t>Ра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Программа общеобразовательной начальной школы по ФГОС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УМК «Начальная школа 21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Ионов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Галимь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>Литература, окр.мир - «Школа России»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bCs/>
              </w:rPr>
              <w:t>Математика - «Школа 2000-2100»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Cs/>
              </w:rPr>
            </w:pPr>
            <w:r>
              <w:rPr>
                <w:bCs/>
              </w:rPr>
              <w:t>Русский язык - «Классическая нача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я башкирского язык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4"/>
        <w:gridCol w:w="7574"/>
        <w:gridCol w:w="34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по програм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игит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Хабрахманов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о баш.яз для русскоязычных учащихся 1-11 класса. Реком-но МО РБ Уфа – 2003 Габитова З.М., Усманова М.Г., Толомбаев Х.А., Давлетшина М.С., Валишина Л.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това </w:t>
            </w:r>
          </w:p>
          <w:p>
            <w:pPr>
              <w:pStyle w:val="Normal"/>
              <w:rPr/>
            </w:pPr>
            <w:r>
              <w:rPr/>
              <w:t xml:space="preserve">Фания </w:t>
            </w:r>
          </w:p>
          <w:p>
            <w:pPr>
              <w:pStyle w:val="Normal"/>
              <w:rPr/>
            </w:pPr>
            <w:r>
              <w:rPr/>
              <w:t>Яхиевн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туган тел» – 2005-2006 года</w:t>
            </w:r>
          </w:p>
          <w:p>
            <w:pPr>
              <w:pStyle w:val="Normal"/>
              <w:rPr/>
            </w:pPr>
            <w:r>
              <w:rPr/>
              <w:t>Азнагулов Р.Г., Аминева Ф.А., Галлямов А.А., Шагманов Т.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алова </w:t>
            </w:r>
          </w:p>
          <w:p>
            <w:pPr>
              <w:pStyle w:val="Normal"/>
              <w:rPr/>
            </w:pPr>
            <w:r>
              <w:rPr/>
              <w:t xml:space="preserve">Розалия </w:t>
            </w:r>
          </w:p>
          <w:p>
            <w:pPr>
              <w:pStyle w:val="Normal"/>
              <w:rPr/>
            </w:pPr>
            <w:r>
              <w:rPr/>
              <w:t>Ахметовн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.яз и баш. литературе для учащихся башкир 1-11 кл. Тикеев Д.С., Толомбаев Х.А.,Хоснождинова  Ф. Э.,Рек-но МОРБ Уфа-2005 Кузбеков Ф.Т., Кузбекова Р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Учителя  иностранного языка (немец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7512"/>
        <w:gridCol w:w="36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по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 – Гальснова Н.Д., Гец Н.И.</w:t>
            </w:r>
          </w:p>
          <w:p>
            <w:pPr>
              <w:pStyle w:val="Normal"/>
              <w:rPr/>
            </w:pPr>
            <w:r>
              <w:rPr/>
              <w:t>5-9 кл. - Бим И.Л</w:t>
            </w:r>
          </w:p>
          <w:p>
            <w:pPr>
              <w:pStyle w:val="Normal"/>
              <w:rPr/>
            </w:pPr>
            <w:r>
              <w:rPr/>
              <w:t>10-11 кл. - Воронина С.М.,</w:t>
            </w:r>
          </w:p>
          <w:p>
            <w:pPr>
              <w:pStyle w:val="Normal"/>
              <w:rPr/>
            </w:pPr>
            <w:r>
              <w:rPr/>
              <w:t>Карелина К.С. Рек-но оьразовательной программой общего образ-ия 20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Учителя иностранного языка (англий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9"/>
        <w:gridCol w:w="7512"/>
        <w:gridCol w:w="36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по програм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ко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Гиратовн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-но образовательной программой общего образования Азарова С.И., Гроза О.Л., Деревенко Н.Н., 2010; допущ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ан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Мубараков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Учителя истории и обществознания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78"/>
        <w:gridCol w:w="7938"/>
        <w:gridCol w:w="28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каким программам, У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учебникам работа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ш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килд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й общеобразовательной школы. Рек-но МО и Н РФ.</w:t>
            </w:r>
            <w:r>
              <w:rPr>
                <w:bCs/>
              </w:rPr>
              <w:t xml:space="preserve"> А.А. </w:t>
            </w:r>
            <w:r>
              <w:rPr>
                <w:sz w:val="20"/>
              </w:rPr>
              <w:t>Программа основного общего, среднего (полного) общего образования по истории, по обществознанию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.Я. Юдовская,О.С. Сороко-ЦюпаН.В.Загладин, Д.Д. Данилов,А.Н. Сахар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Боголюбов, А.И. Кравченко</w:t>
            </w:r>
            <w:r>
              <w:rPr>
                <w:bCs/>
              </w:rPr>
              <w:t xml:space="preserve">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firstLine="3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.</w:t>
            </w:r>
            <w:r>
              <w:rPr>
                <w:bCs/>
              </w:rPr>
              <w:t xml:space="preserve"> А.А.Данилов «Россия и Мир» 10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Н.Боголюбова «Обществознание» 7-10 кл. В.А.Шестаков «История Отечества»  7-10 кл. А.А.Данилов «Всеобщая история» 9 кл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71"/>
        <w:gridCol w:w="7796"/>
        <w:gridCol w:w="2409"/>
      </w:tblGrid>
      <w:tr>
        <w:trPr>
          <w:trHeight w:val="7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Сулпан</w:t>
            </w:r>
          </w:p>
          <w:p>
            <w:pPr>
              <w:pStyle w:val="Normal"/>
              <w:rPr/>
            </w:pPr>
            <w:r>
              <w:rPr/>
              <w:t>Хамит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.</w:t>
            </w:r>
          </w:p>
          <w:p>
            <w:pPr>
              <w:pStyle w:val="Normal"/>
              <w:rPr/>
            </w:pPr>
            <w:r>
              <w:rPr/>
              <w:t xml:space="preserve">Ладыженская Т.А.В. КоровинаВ.Ф. Греков, Н.Г.Гольцова, </w:t>
            </w:r>
          </w:p>
          <w:p>
            <w:pPr>
              <w:pStyle w:val="Normal"/>
              <w:rPr/>
            </w:pPr>
            <w:r>
              <w:rPr/>
              <w:t>Журавлева В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Ладыженская Т.А.В. Коровина В.Ф.Греков, Н.Г.Гольцова</w:t>
            </w:r>
          </w:p>
          <w:p>
            <w:pPr>
              <w:pStyle w:val="Normal"/>
              <w:rPr/>
            </w:pPr>
            <w:r>
              <w:rPr/>
              <w:t>Журавлева В.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й общеобразовательной школы. Рек-но МО и Н РФ К.М. Нартов В.Ф. Греков, Н.Г.Гольцова,Журавлева В.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.В.Бабайцева, Беленький Г, Ладыженская Т.А.</w:t>
            </w:r>
          </w:p>
          <w:p>
            <w:pPr>
              <w:pStyle w:val="Normal"/>
              <w:rPr/>
            </w:pPr>
            <w:r>
              <w:rPr/>
              <w:t>В. Кор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ителя математики</w:t>
      </w:r>
    </w:p>
    <w:tbl>
      <w:tblPr>
        <w:tblW w:w="13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07"/>
        <w:gridCol w:w="7796"/>
        <w:gridCol w:w="24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аманова </w:t>
            </w:r>
          </w:p>
          <w:p>
            <w:pPr>
              <w:pStyle w:val="Normal"/>
              <w:rPr/>
            </w:pPr>
            <w:r>
              <w:rPr/>
              <w:t>Гульмира</w:t>
            </w:r>
          </w:p>
          <w:p>
            <w:pPr>
              <w:pStyle w:val="Normal"/>
              <w:rPr/>
            </w:pPr>
            <w:r>
              <w:rPr/>
              <w:t>Габит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. Макарычев Ю.Н.,Атанасян Л.С. Виленкин Н.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пталова</w:t>
            </w:r>
          </w:p>
          <w:p>
            <w:pPr>
              <w:pStyle w:val="Normal"/>
              <w:rPr/>
            </w:pPr>
            <w:r>
              <w:rPr/>
              <w:t>Гульшат</w:t>
            </w:r>
          </w:p>
          <w:p>
            <w:pPr>
              <w:pStyle w:val="Normal"/>
              <w:rPr/>
            </w:pPr>
            <w:r>
              <w:rPr/>
              <w:t>Гибадулл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КолмогоровА.М.</w:t>
            </w:r>
          </w:p>
          <w:p>
            <w:pPr>
              <w:pStyle w:val="Normal"/>
              <w:rPr/>
            </w:pPr>
            <w:r>
              <w:rPr/>
              <w:t>Атанасян Л.С., Макарычев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</w:t>
            </w:r>
          </w:p>
          <w:p>
            <w:pPr>
              <w:pStyle w:val="Normal"/>
              <w:rPr/>
            </w:pPr>
            <w:r>
              <w:rPr/>
              <w:t>Зульфира</w:t>
            </w:r>
          </w:p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Макарычев Ю.Н.,Атанасян Л.С., Колмогор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Учителя  химии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7"/>
        <w:gridCol w:w="5103"/>
        <w:gridCol w:w="3260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О.С.Габриелян</w:t>
            </w:r>
          </w:p>
          <w:p>
            <w:pPr>
              <w:pStyle w:val="Normal"/>
              <w:rPr/>
            </w:pPr>
            <w:r>
              <w:rPr/>
              <w:t>Л.А.Цве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Учителя биологии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5"/>
        <w:gridCol w:w="5103"/>
        <w:gridCol w:w="3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Сонин И.И.</w:t>
            </w:r>
          </w:p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Учителя физики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24"/>
        <w:gridCol w:w="5103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н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Перышкин А.В.</w:t>
            </w:r>
          </w:p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 xml:space="preserve">Учителя информатики и </w:t>
      </w:r>
      <w:r>
        <w:rPr/>
        <w:t>ИКТ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88"/>
        <w:gridCol w:w="5103"/>
        <w:gridCol w:w="3260"/>
      </w:tblGrid>
      <w:tr>
        <w:trPr>
          <w:trHeight w:val="9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/>
            </w:pPr>
            <w:r>
              <w:rPr/>
              <w:t xml:space="preserve">Программа основной общеобразовательной школы. Рек-но МО и Н РФ </w:t>
            </w:r>
          </w:p>
          <w:p>
            <w:pPr>
              <w:pStyle w:val="Normal"/>
              <w:ind w:right="-868" w:hanging="0"/>
              <w:rPr/>
            </w:pPr>
            <w:r>
              <w:rPr/>
              <w:t>Л. Босова ,И. Г.Семакин, Н. Угр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Учителя технического труда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63"/>
        <w:gridCol w:w="809"/>
        <w:gridCol w:w="1546"/>
        <w:gridCol w:w="5651"/>
        <w:gridCol w:w="32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таф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.образовательной школы. Рек-но МО и Н РФ В.Д.Симоненко</w:t>
            </w:r>
          </w:p>
          <w:p>
            <w:pPr>
              <w:pStyle w:val="Normal"/>
              <w:rPr/>
            </w:pPr>
            <w:r>
              <w:rPr/>
              <w:t>В.Н.Чер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Учителя технологии 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5"/>
        <w:gridCol w:w="827"/>
        <w:gridCol w:w="1436"/>
        <w:gridCol w:w="5624"/>
        <w:gridCol w:w="3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Доп-но МО и Н РФ В.Д.Симоненко</w:t>
            </w:r>
          </w:p>
          <w:p>
            <w:pPr>
              <w:pStyle w:val="Normal"/>
              <w:rPr/>
            </w:pPr>
            <w:r>
              <w:rPr/>
              <w:t>В.Н.Чер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ителя физической культуры</w:t>
      </w:r>
    </w:p>
    <w:tbl>
      <w:tblPr>
        <w:tblW w:w="13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25"/>
        <w:gridCol w:w="851"/>
        <w:gridCol w:w="1980"/>
        <w:gridCol w:w="5249"/>
        <w:gridCol w:w="3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берд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 Журнал «Физическая культура в школе»В.И. Лях, А.А. Зданевич, 2005</w:t>
            </w:r>
          </w:p>
          <w:p>
            <w:pPr>
              <w:pStyle w:val="Normal"/>
              <w:rPr/>
            </w:pPr>
            <w:r>
              <w:rPr/>
              <w:t>В.И. Лях «Мой друг физкультура:1-4 кл.», 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бас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я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 Журнал «Физическая культура в школе»В.И. Лях, А.А. Зданевич, 2005</w:t>
            </w:r>
          </w:p>
          <w:p>
            <w:pPr>
              <w:pStyle w:val="Normal"/>
              <w:rPr/>
            </w:pPr>
            <w:r>
              <w:rPr/>
              <w:t>В.И. Лях «Мой друг физкультура:1-4 кл.», 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вместители внутренние</w:t>
      </w:r>
    </w:p>
    <w:p>
      <w:pPr>
        <w:pStyle w:val="Heading1"/>
        <w:rPr/>
      </w:pPr>
      <w:r>
        <w:rPr/>
        <w:t>Учителя истории и обществознания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65"/>
        <w:gridCol w:w="1109"/>
        <w:gridCol w:w="1329"/>
        <w:gridCol w:w="6354"/>
        <w:gridCol w:w="31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аки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чебникам работаю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м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затов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</w:t>
            </w:r>
            <w:r>
              <w:rPr>
                <w:bCs/>
              </w:rPr>
              <w:t xml:space="preserve"> С.В.Сахаров «История России» 10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Н.Алексашкина «Новейшая история» 10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А.Данилов «Россия и Мир» 10 к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.Н.Боголюбова «Обществознание» 10-11 кл.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чителя географии</w: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7"/>
        <w:gridCol w:w="1080"/>
        <w:gridCol w:w="1556"/>
        <w:gridCol w:w="6871"/>
        <w:gridCol w:w="27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 И.В.Душина В.П.Максоковский, Э.М.Раковск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Учителя ИЗО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0"/>
        <w:gridCol w:w="951"/>
        <w:gridCol w:w="1679"/>
        <w:gridCol w:w="7119"/>
        <w:gridCol w:w="283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Доп-но МО и Н РФ. Ботвинников А.Д</w:t>
            </w:r>
          </w:p>
          <w:p>
            <w:pPr>
              <w:pStyle w:val="Normal"/>
              <w:rPr/>
            </w:pPr>
            <w:r>
              <w:rPr/>
              <w:t>Рабочая программа для ОУ С.П. Ломова, С.Е. Игнатьева, соот-ет ФГОС ОО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Учителя ОБЖ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8"/>
        <w:gridCol w:w="1067"/>
        <w:gridCol w:w="1360"/>
        <w:gridCol w:w="7476"/>
        <w:gridCol w:w="283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, обучающихся по программ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й общеобразовательной школы. Рек-но МО и Н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7:00Z</dcterms:created>
  <dc:creator>Приемная</dc:creator>
  <dc:description/>
  <cp:keywords/>
  <dc:language>en-US</dc:language>
  <cp:lastModifiedBy>UserXP</cp:lastModifiedBy>
  <cp:lastPrinted>2010-10-26T16:00:00Z</cp:lastPrinted>
  <dcterms:modified xsi:type="dcterms:W3CDTF">2013-03-24T16:07:00Z</dcterms:modified>
  <cp:revision>51</cp:revision>
  <dc:subject/>
  <dc:title/>
</cp:coreProperties>
</file>